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32m#[43m P - I N D E X  V1.1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3m#[32m INTRODUC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great many index/selector programmes around, some of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.  They all have one thing in common - they replace icons and draw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rrays of boxes listing the files or commands to be called by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box or on a gadget within the box.  No alternative typ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offe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-Index appearance of the index is limited only by your imagin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r paint programme.  Arrays of boxes (of varying shapes) can b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of icons can be simulated, anything that can be drawn as a "brush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ex a file, decorations and text can be added. The "index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called this doc will give you some idea of the possibilities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 at Sample 1 and Sample 2 which index some System2.0 fi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ways.  The index is active but will only work for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 and they are on the precise path set into the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with existing programmes is that almost withou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not handle script files containing conditional commands ('if' e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-Index c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are notoriously wasteful of disk space, so if they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-looking brushes in a P-Index index file (as in Sample1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ompressed, there will be a very substantial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examples of P-Index 'lin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! 1 4 10 0 :P-Index/linetypes.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a demonstration - the lines ar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ramed box the red 'P-Index' would be a dummy, the green 'P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call the programme and the others display the doc and 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are built by the program #[32mIndexbuilder and used by #[32mP-Index#[3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Indexbuilder#[31m can be called from WorkBench or the cli (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#[42m OPERA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Window Size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#[32mIndexmaker#[31m is called a small requester will appear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for #[32mwidth#[31m and #[32mheight#[31m, and a toggle for #[32mLace#[31m. 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s set the size of any index pages subsequently called.  The Lace se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only affects #[32mIndexmaker#[31m and is not transmitted with the index. Click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the main window at the first index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Menu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has four menus  - Project, New, Color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roject - Load.#[31m   Used to load an existing index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Modify-Line.#[31m  Change (including delete) an exist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Modify-Delete Page.#[31m  Remove a complete page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Save.#[31m   Save the whole index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About.#[31m  Short notice about #[33mP-Suite#[3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Quit.   #[31mClicking the #[33mclosewindow#[31m gadget also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New      - Page.#[31m   Opens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Line.#[31m   Called to add a new line to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Color    - Color1#[32m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Color2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Color3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Color4#[31m  Sets the pag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Show     - Comds#[31m   Show the cli calls made by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- Names#[31m   Show the names allocated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age Gadget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age number is shown in a small gadget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When #[32mNew-Page#[31m is called the number shown will advance. 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page delete the number shown, enter the page-number wa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#[33mreturn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#[33m Page-making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#[32mNew-Page#[31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lines required.   These will show the line text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associated cli commands, call #[32mShow-Comds#[3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turn to showing the line text, call #[32mShow-Names#[31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the operation of a line, call #[32mShow-Comds#[31m or #[32mShow_Comds#[31m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#[33mLMB#[31m) the line to be checked.  It may be necessary to move the windo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se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#[33m Line-making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#[32mNew-Line#[31m.  A requester will come up.  Shown on the next page.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orm#[31m are fiv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RECT#[31m   Produces a simple rectangular border f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CIRC#[31m   Produces an ova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OCT#[31m    Produces a rectangle with the corners cut off (octag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BRUSH  #[31mCalls a brush created by a Paint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#[33mBLOCK  #[31mProduces a solid block of color as background f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(RMB) on the for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! 1 27 8 0 :P-Index/page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WIDTH.#[31m Not used if #[33mBRUS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selecte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for the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 (pixels)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WIDTH.#[31m Not used if#[33m BRUS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selecte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ight for the bo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(screen li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OLOR.#[31m Enter p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to 4). If #[33mBLOCK#[31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th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gramme will select a suitable contrasting color for text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 this sets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TEXT.#[31m  Except where a BRUSH is being used for the line, text enter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ill be seen  when the index is in use.   Maximum length of text is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 #[32mFor brushes enter the file reference of the brush#[31m -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orporate any tex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OMMAND.#[31m  The command line or instruction to be run or executed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lected by a user.  See #[32mCommand Lines#[31m below for details. 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 is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#[33mOK#[31m to accept the line, #[33mCANCEL#[31m to reject it.  Note that the box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" is not active.   If #[33mOK#[31m is selected the line will be drawn (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creen and not visible at this stage);  position the mouse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line, or where you want the line to appear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B and drag the line to its required position.  On releasing the RMB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and the #[33mBUILD LINE#[31m requester will reappear ready for the n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re lines are needed click #[33mCANCEL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lines can be added at any time by calling the menu item #[32mNew-Line#[31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detail and position of a line can be changed using #[32mModify-Line#[31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Brushes#[31m:  By the use of brushes index pages can be turned into works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rt.  Icons can be simulated by converting the icon into a brush (#[32mitb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ephen Vermeulen is recommended), loading into a paint program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  Brushes wholly created in a Paint program incorpor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can be used for active lines.  Brush lines with the Command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lank or carrying #[33m##[33m#[31m (see below) can be used as dec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the framed set of lines shown in the example on page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P-Index(red), P-Index(green), Doc and Index.asm would be made as 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itioned.  The frame and joining lines drawn as a brush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and placed over the other lines (Command text of this brush left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and error needed since the last brush must cover and obscure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.  Once the brush has been positioned the text of the P-Index et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seen and the area of the invisible boxes will b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#[42m#[33m Command Lines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 command lines should be entered as they would be at a cli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dh0:P-Writer#[31m to start the executable P-Writer. There is no need to "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Execute df1:display_script#[31m to execute a script file "display_scri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dh0:P-Reader df1:P-Compress.doc#[31m to use P-Reader to 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Compres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dh1:LHArc x y z ram:out#[31m To start an executable with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ull path-names - you may not be able to ensure that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mon for a program to require several commands in sequence -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current directory, increasing the stack, loading a handl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The way to deal with this is to write a small batch fil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cd Lib.2:Brazilnut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Stack 1000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Crackit#[31m  (the actual file to be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it as "#[32mLib.2:Brazilnut.script#[31m", and in the appropriate line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Execute Lib.2:Brazilnut.script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"specia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and starts with an asterisk #[33m*#[31m followed by a space, followe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normal command.  When selected a string gadget will come up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if any).  This can be edited or replaced with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hich is executed when the user presses #[33mreturn#[31m.  The chang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mmand #[33mPage x#[31m (note space).  When selected, the current pag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g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ommand #[33m##[31m.  The line will be ignored. and any overlapping lin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.   Use this where you want a background such as the tree in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drawer, and enter this line first so that overlappi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re basically executed from a cli and WorkBench-on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called.  Luckily there are very, very few WorkBenc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also be called from a cli.  Difficulties can be experienced with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; for example #[32mScreensave#[31m which opens and then waits for RETU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.  It finds one in the command stream from P-Index and goes ahe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. The usual solution is a single line script file (see #[32mScreensave.script#[31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allows the programme to operate correctly although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ailed return code" warning of no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#[33m MODIFY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lete a page, display it using the #[33mPage#[31m gadget in the top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the menu item #[32mModify - Delete Page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ify or delete a line,  display the page containing it and cal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#[32mModify - Line#[31m.  If you then click the line the #[33mBuild Index#[31m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up showing the original line data.  Click #[33mDelete#[31m or modify a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forgetting to press #[33mreturn #[31mafter changing a string gadget entry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OK#[31m or #[33mCANCEL#[31m and reposition the line with the mouse as before -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even if the required position is not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#[33m GENERAL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not to make index pages larger than the user's 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selecting #[33mLACE#[31m only affects #[32mIndexbuilder#[31m and the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on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#[43m INSTRUCTIONS -  P-Index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#[32mIndexbuilder#[31m is a compressed index file or files.  #[32mP-Index#[31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display and operate the index.  It may be started from WorkBen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-sequence, or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:  Create a PROJECT icon for the index and call #[32mP-Index#[31m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:  If you are using System2.0 enter tooltype DONOTWAIT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and drag it into the WBstartup drawer.  The drawer containing P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 in your current Path.  s:startup-sequence must open WorkBench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2m P-Index#[31m displays in the WorkBench screen.  Alternatively (and for System 1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call #[32mP-Index [file]#[31m in the startup-sequence - use Runba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: Call #[32mP-Index [file]#[31m or #[32mRun P-Index [file]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ling from the CLI note that if full pathnames (including drive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sed in making the index - sometimes unavoidable - it is necessa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D to the disk containing P-Index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2m^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maker and P-Index are Freeware.  They may be copied and distributed  freely and used without charge for non_commercial purposes. 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